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Heade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İEMİR KAYMAKAMLIĞI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Özel ……………………………………… Müdürlüğü</w:t>
      </w:r>
    </w:p>
    <w:p>
      <w:pPr>
        <w:pStyle w:val="Header"/>
        <w:tabs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99976300-405.-…….                                                                           …./…../.2025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……………..’in At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AZİEMİR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Kurumumuzda kadrolu ……………………… öğretmeni olarak başlayacak olan ………………………….’in (T.C. ………………….)  atanmasına ilişkin evraklar yazımız ekinde gönderilmiş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Ayrıca MEBBİS Özel Öğretim Kurumları Modülüne girişi yapılmış olup, makamlarınızca uygun görülmesi halinde atamasının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………………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/>
      </w:pPr>
      <w:r>
        <w:rPr>
          <w:sz w:val="24"/>
          <w:szCs w:val="24"/>
        </w:rPr>
        <w:t>7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Açık Rıza Onay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5:00Z</dcterms:created>
  <dc:creator>ILSIS</dc:creator>
  <dc:description/>
  <cp:keywords/>
  <dc:language>en-US</dc:language>
  <cp:lastModifiedBy>Gazanfer Aksular</cp:lastModifiedBy>
  <cp:lastPrinted>2017-09-28T17:43:00Z</cp:lastPrinted>
  <dcterms:modified xsi:type="dcterms:W3CDTF">2024-12-26T11:55:00Z</dcterms:modified>
  <cp:revision>2</cp:revision>
  <dc:subject/>
  <dc:title>MİLLİ EĞİTİM BAKANLIĞI</dc:title>
</cp:coreProperties>
</file>