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URSLULUK SINAVLARININ DÜZENLENMESİNDE DİKKAT EDİLECEK HUSUS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sluluk sınavları </w:t>
      </w:r>
      <w:r>
        <w:rPr>
          <w:rFonts w:cs="Times New Roman" w:ascii="Times New Roman" w:hAnsi="Times New Roman"/>
          <w:b/>
          <w:sz w:val="24"/>
          <w:szCs w:val="24"/>
        </w:rPr>
        <w:t>Ocak, Şubat ve Mart</w:t>
      </w:r>
      <w:r>
        <w:rPr>
          <w:rFonts w:cs="Times New Roman" w:ascii="Times New Roman" w:hAnsi="Times New Roman"/>
          <w:sz w:val="24"/>
          <w:szCs w:val="24"/>
        </w:rPr>
        <w:t xml:space="preserve"> aylarında yapılır. (Bu aylar dışında kesinlikle yapılmaz)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umlar düzenlemek istedikleri bursluluk sınavlarından kesinlikle </w:t>
      </w:r>
      <w:r>
        <w:rPr>
          <w:rFonts w:cs="Times New Roman" w:ascii="Times New Roman" w:hAnsi="Times New Roman"/>
          <w:b/>
          <w:sz w:val="24"/>
          <w:szCs w:val="24"/>
        </w:rPr>
        <w:t>sınav ücreti alamazla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zel okullarca, </w:t>
      </w:r>
      <w:r>
        <w:rPr>
          <w:rFonts w:cs="Times New Roman" w:ascii="Times New Roman" w:hAnsi="Times New Roman"/>
          <w:b/>
          <w:sz w:val="24"/>
          <w:szCs w:val="24"/>
        </w:rPr>
        <w:t>2025-2026 eğitim ve öğretim yılında ilkokul kademesinde öğrenim görecek öğrencilere yönelik bursluluk sınavı yapılmayacaktı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sınıf öğrencileri</w:t>
      </w:r>
      <w:r>
        <w:rPr>
          <w:rFonts w:cs="Times New Roman" w:ascii="Times New Roman" w:hAnsi="Times New Roman"/>
          <w:sz w:val="24"/>
          <w:szCs w:val="24"/>
        </w:rPr>
        <w:t xml:space="preserve"> için </w:t>
      </w:r>
      <w:r>
        <w:rPr>
          <w:rFonts w:cs="Times New Roman" w:ascii="Times New Roman" w:hAnsi="Times New Roman"/>
          <w:b/>
          <w:sz w:val="24"/>
          <w:szCs w:val="24"/>
        </w:rPr>
        <w:t>ortaokulla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sınıflar</w:t>
      </w:r>
      <w:r>
        <w:rPr>
          <w:rFonts w:cs="Times New Roman" w:ascii="Times New Roman" w:hAnsi="Times New Roman"/>
          <w:sz w:val="24"/>
          <w:szCs w:val="24"/>
        </w:rPr>
        <w:t xml:space="preserve"> için ise </w:t>
      </w:r>
      <w:r>
        <w:rPr>
          <w:rFonts w:cs="Times New Roman" w:ascii="Times New Roman" w:hAnsi="Times New Roman"/>
          <w:b/>
          <w:sz w:val="24"/>
          <w:szCs w:val="24"/>
        </w:rPr>
        <w:t>liseler</w:t>
      </w:r>
      <w:r>
        <w:rPr>
          <w:rFonts w:cs="Times New Roman" w:ascii="Times New Roman" w:hAnsi="Times New Roman"/>
          <w:sz w:val="24"/>
          <w:szCs w:val="24"/>
        </w:rPr>
        <w:t xml:space="preserve"> bursluluk sınavı düzenleyebilirler. (</w:t>
      </w:r>
      <w:r>
        <w:rPr>
          <w:rFonts w:cs="Times New Roman" w:ascii="Times New Roman" w:hAnsi="Times New Roman"/>
          <w:b/>
          <w:sz w:val="24"/>
          <w:szCs w:val="24"/>
        </w:rPr>
        <w:t xml:space="preserve">İlkokullar bursluluk sınavı düzenleyemezler. </w:t>
      </w:r>
      <w:r>
        <w:rPr>
          <w:rFonts w:cs="Times New Roman" w:ascii="Times New Roman" w:hAnsi="Times New Roman"/>
          <w:sz w:val="24"/>
          <w:szCs w:val="24"/>
        </w:rPr>
        <w:t>Anasınıfı/anaokulu, ilkokul 1, 2 ve 3. sınıf öğrencileri bursluluk sınavları kapsamı dışındadır.)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okul ve ortaöğretim kademesinde burslu okutulacak öğrencilere yönelik ise açık uçlu veya açık uçlu ve kısa cevaplı sorulara öncelik verilerek bursluluk sınavı yapılabilecekti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sluluk sınavlarının sınav tarihinden en az </w:t>
      </w:r>
      <w:r>
        <w:rPr>
          <w:rFonts w:cs="Times New Roman" w:ascii="Times New Roman" w:hAnsi="Times New Roman"/>
          <w:b/>
          <w:sz w:val="24"/>
          <w:szCs w:val="24"/>
        </w:rPr>
        <w:t>15 gün önce</w:t>
      </w:r>
      <w:r>
        <w:rPr>
          <w:rFonts w:cs="Times New Roman" w:ascii="Times New Roman" w:hAnsi="Times New Roman"/>
          <w:sz w:val="24"/>
          <w:szCs w:val="24"/>
        </w:rPr>
        <w:t xml:space="preserve"> gerekli inceleme, izin/onay ve duyuru işlemleri için gönderilmesi gerekmektedi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 miktarının rakam ya da oran olarak net bir şekilde bildirilmesi gerekmektedi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 şeklinin nasıl olacağı (eğitim öğretim ücretinden düşülerek mi v.b. gibi) açıklanmalıdı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 süresinin ne kadar olacağı (1 eğitim öğretim yılımı yoksa öğrenci mezun olana kadar mı) belli olmalıdı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s verecekleri öğrenci sayısı net olarak belirlenmelidir. (Kesin rakam olarak verilmesi gerekiyor. Örneğin; 1 öğrenciye %100, 3 öğrenciye %50 v.b. gibi olacak.) (1. – 5. Arası % 100 10.-20. Arası %50 v.b. gibi ya da 450-500 puan arasına %100, 400-450 puan arasına %50 v.b gibi ifadeler öğrenci sayısı belirtilmediğinden net değildir.) 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ceye giren ve aynı puana sahip birden fazla öğrenci olması durumunda kaç öğrenciye burs verileceği ve/veya aynı puana sahip öğrencilerin sıralamasının nasıl belirleneceği (Örneğin; yaşı küçük olana, not ortalaması yüksek olana, sınavda X dersinden daha fazla doğru cevap verene gibi) belli olmalıdı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sun hangi durumlarda kesileceği (Örneğin; öğrenci sınıf tekrarına kalırsa, disiplin cezası v.b. gibi) bildirilmelidi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luluk sınavları her sınıf seviyesinde tek oturum halinde yapılacaktır. (Sınıf seviyelerine göre aynı tarihte farklı saatlerde ya da farklı tarih ve saatlerde bursluluk sınavı yapılamaz. Örneğin; X sınıfa giden öğrencilere 04/01/2025 Cumartesi saat 10.00 ve 14.00 de yapılamaz. X sınıfa giden öğrencilere 05/01/2025 Pazar saat 10.00 da ve 16/03/2024 Pazar günü saat 14.30 da yine yapılamaz)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s verme şartlarında; öğrenci veyahut velisini </w:t>
      </w:r>
      <w:r>
        <w:rPr>
          <w:rFonts w:cs="Times New Roman" w:ascii="Times New Roman" w:hAnsi="Times New Roman"/>
          <w:b/>
          <w:sz w:val="24"/>
          <w:szCs w:val="24"/>
        </w:rPr>
        <w:t>mali taahhü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kacak hüküm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lunmayacaktı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mlar, bursluluk sınavlarına ilişkin ilanlarında; başvuru adreslerini, bursluluk şartlarına ilişkin bilgi/belgeye ulaşma yollarını ve başvuru usulünü belirteceklerdi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ınavlara katılım sağlayan öğrencilere/kursiyerlere ilişkin kimlik bilgileri, ilçe/il/ülke sıralaması ve/veya yüzdelik dilimi gibi veriler, öğrencinin/kursiyerin kendisi ve öğrencinin/kursiyerin velisi dışında yazılı ve/veya görsel olarak hiçbir şekilde paylaşılmayacaktı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luluk sınavlarının, reklam ve ilanlarında öğrenci resimleri ve isimleri ile öğrenci başarı durum bilgileri kullanılmayacaktı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sluluk sınavlarına ait şartnameyi değiştirme, olumsuz hava koşulları ve/veya olağanüstü olaylar nedeniyle sınavı iptal etme, sınavın tarihini veya seanslarını değiştirme ve sınavı iptal etme Valilik İzni olmadan kesinlikle yapılamaz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luluk sınavına mazereti ne olursa olsun girmeyen/giremeyen öğrenci veya sınav esnasında rahatsızlanan ve sınava devam edemeyen öğrenciler sağlık sorunlarını belgelendirseler bile daha sonra mazeret/tekrar sınava giremezle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sluluk Sınavı şartnamelerine burs hakkı kazanan öğrencilerin kayıt yaptırmaları zorunludur gibi ifadeler kullanılmamalıdır. Bursluluk sınavını kazanan öğrencilerin kayıt yapma zorunluluğu yoktur. 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luluk sınavı başvuruları ve şartnamelerinin tek bir dosya halinde imzalı ve PDF olarak Müdürlüğümüze gönderilmesi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luluk sınavları başvurularında sadece bursluluk sınavı ifadesi kullanılmalıdır. (XXX Okulu Kayıt-Kabul Sınavı, QQQ Okulu İndirim Sınavı, ZZZ li Olma Sınavı v.b. gibi olmayacak)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okul bursluluk sınavına kendi adına başvuru yapmalıdır. Aynı başvuruda birden fazla okula ait başvuru olmamalıdır. (XXX Anadolu ve XXX Fen Lisesinin başvuruları Müdürlüğümüze ayrı, ayrı gönderilmesi gerekmektedir)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ulların burs verecekleri öğrenci sayısı, okulun toplam kontenjanından fazla olamaz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sluluk sınavı için başvuru yapan öğrenci/kursiyer ve velilerden; öğrencinin/kursiyerin adı soyadı, kimlik numarası, öğrenim gördüğü kurumu, sınıfı, veli adı soyadı ve veli iletişim bilgileri dışında herhangi bir bilgi talep edilmeyecek, alınan kişisel verilerin muhafaza edilmesinden </w:t>
      </w:r>
      <w:r>
        <w:rPr>
          <w:rFonts w:cs="Times New Roman" w:ascii="Times New Roman" w:hAnsi="Times New Roman"/>
          <w:b/>
          <w:sz w:val="24"/>
          <w:szCs w:val="24"/>
        </w:rPr>
        <w:t>6698 sayılı Kişisel Verilerin Korunması Kanunu</w:t>
      </w:r>
      <w:r>
        <w:rPr>
          <w:rFonts w:cs="Times New Roman" w:ascii="Times New Roman" w:hAnsi="Times New Roman"/>
          <w:sz w:val="24"/>
          <w:szCs w:val="24"/>
        </w:rPr>
        <w:t xml:space="preserve"> kapsamında başvuru alan özel öğretim kurumu </w:t>
      </w:r>
      <w:r>
        <w:rPr>
          <w:rFonts w:cs="Times New Roman" w:ascii="Times New Roman" w:hAnsi="Times New Roman"/>
          <w:b/>
          <w:sz w:val="24"/>
          <w:szCs w:val="24"/>
        </w:rPr>
        <w:t>sorumlu olacaktı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luluk sınavı sonuçlarında burs hakkı kazanan öğrencilerin okul idarelerince burs oranı artırılabilir ancak hiçbir durumda burs oranı azaltılamaz.</w:t>
      </w:r>
    </w:p>
    <w:p>
      <w:pPr>
        <w:pStyle w:val="ListeParagraf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7:00Z</dcterms:created>
  <dc:creator>MuratBINGOL</dc:creator>
  <dc:description/>
  <cp:keywords/>
  <dc:language>en-US</dc:language>
  <cp:lastModifiedBy>MuratBINGOL</cp:lastModifiedBy>
  <cp:lastPrinted>2021-01-05T14:07:00Z</cp:lastPrinted>
  <dcterms:modified xsi:type="dcterms:W3CDTF">2024-12-06T08:47:00Z</dcterms:modified>
  <cp:revision>2</cp:revision>
  <dc:subject/>
  <dc:title/>
</cp:coreProperties>
</file>