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Header"/>
        <w:tabs>
          <w:tab w:val="clear" w:pos="709"/>
          <w:tab w:val="righ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</w:t>
      </w:r>
    </w:p>
    <w:p>
      <w:pPr>
        <w:pStyle w:val="Heade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GAZİEMİR KAYMAKAMLIĞI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Özel………………………………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….-405.01-….                                                                           …../…..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>:</w:t>
      </w:r>
      <w:r>
        <w:rPr/>
        <w:t xml:space="preserve"> </w:t>
      </w:r>
      <w:r>
        <w:rPr>
          <w:sz w:val="24"/>
          <w:szCs w:val="24"/>
        </w:rPr>
        <w:t>Kurum Müdürü Ayrılış ve Atama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GAZİEMİR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>Kurumumuzda görevli Kurum Müdürü …………….’in (T.C. ………………) görevden ayrılmasına ilişkin dilekçesi ve ……………………'ın (T.C……………….) Kurum Müdürü olarak atanmasına ilişkin belgeler yazımız ekinde sunulmuştur.</w:t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kamlarınızca uygun görülmesi halinde……………….’in görevden ayrılmasına ve ……………………'ın Kurum Müdürü olarak atamasının yapılması hususunda;</w:t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urucu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İ</w:t>
        <w:tab/>
        <w:t>:</w:t>
      </w:r>
    </w:p>
    <w:p>
      <w:pPr>
        <w:pStyle w:val="Normal"/>
        <w:rPr/>
      </w:pPr>
      <w:r>
        <w:rPr>
          <w:sz w:val="24"/>
          <w:szCs w:val="24"/>
        </w:rPr>
        <w:t>1-Görevden Ayrılma Dilekçesi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iploma Fotokopisi veya Geçici Mezuniyet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Kimlik Fotokopisi(1 Adet)</w:t>
      </w:r>
    </w:p>
    <w:p>
      <w:pPr>
        <w:pStyle w:val="Normal"/>
        <w:rPr/>
      </w:pPr>
      <w:r>
        <w:rPr>
          <w:sz w:val="24"/>
          <w:szCs w:val="24"/>
        </w:rPr>
        <w:t>4-Formasyon Belgesi (Varsa)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kametgah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Adli Sicil Kaydı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4:00Z</dcterms:created>
  <dc:creator>ILSIS</dc:creator>
  <dc:description/>
  <cp:keywords/>
  <dc:language>en-US</dc:language>
  <cp:lastModifiedBy>Gazanfer Aksular</cp:lastModifiedBy>
  <cp:lastPrinted>2017-09-28T17:43:00Z</cp:lastPrinted>
  <dcterms:modified xsi:type="dcterms:W3CDTF">2024-12-26T13:00:00Z</dcterms:modified>
  <cp:revision>3</cp:revision>
  <dc:subject/>
  <dc:title>MİLLİ EĞİTİM BAKANLIĞI</dc:title>
</cp:coreProperties>
</file>